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CJA DLA PACJENT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ĄCA PRZETWARZANIA DANYCH OSOBOWYCH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zez Pracownię Diagnostyki Molekularnej i Farmakogenomiki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Zakładu Biochemii Farmaceutycznej i Diagnostyki Laboratoryjnej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/>
          <w:b/>
          <w:bCs/>
        </w:rPr>
      </w:pPr>
      <w:r>
        <w:rPr>
          <w:bCs/>
        </w:rPr>
        <w:t>Administratorem danych osobowych pacjentów jest Uniwersytet Medyczny w Łodzi, Aleja Tadeusza Kościuszki 4, 90-419 Łódź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/>
          <w:b/>
          <w:bCs/>
        </w:rPr>
      </w:pPr>
      <w:r>
        <w:rPr>
          <w:bCs/>
        </w:rPr>
        <w:t xml:space="preserve">W sprawach z zakresu ochrony danych osobowych możliwy jest kontakt z Inspektorem Danych Osobowych, e-mail: </w:t>
      </w:r>
      <w:hyperlink r:id="rId2">
        <w:r>
          <w:rPr>
            <w:rStyle w:val="InternetLink"/>
            <w:bCs/>
          </w:rPr>
          <w:t>iod@umed.lodz.p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/>
          <w:b/>
          <w:bCs/>
        </w:rPr>
      </w:pPr>
      <w:r>
        <w:rPr>
          <w:bCs/>
        </w:rPr>
        <w:t>Dane osobowe będą przetwarzane w celu rejestracji materiału biologicznego przekazanego w celu wykonania badania oraz do wydania wyniku badan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Odbiorcą danych osobowych jest Pracownia Diagnostyki Molekularnej i Farmakogenomiki Zakładu Biochemii Farmaceutycznej i Diagnostyki Laboratoryjnej, której powierzone zostało przetwarzanie danych osobowych w związku z wykonywnywaniem badań laboratoryjnych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Powierzone dane będą przechowywane przez okres wynikający z obowiązujących procedur archiwizacji materiału biologicznego oraz archiwizacji wyników i pozostałej dokumentacj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Osoba, której dane dotyczą, ma prawo do żądania od Administratora dostępu do swoich danych osobowych, ich sprostowania, usunięcia lub ograniczenia przetwarz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bCs/>
        </w:rPr>
        <w:t>Jeśli osoba, której dane dotyczą, stwierdzi, że przetwarzanie jej danych osobowych jest niezgodne z Ustawą o ochronie danych osobowych z dnia 29 sierpnia 1997r.( Dz.U. 1997 nr 133 poz. 883) Rozporządzeniem Parlamentu Europejskiego i Rady UE 2016/679 z dnia 27 kwietnia 2016r, ma prawo wnieść skargę do organu nadzorczego, którym w Polsce jest Prezes Urzędu Ochrony Danych Osobowych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bCs/>
        </w:rPr>
        <w:t>Osoba, której dane dotyczą, podaje swoje dane osobowe dobrowolnie z zastrzeżeniem, że brak wymaganych danych osobowych uniemożliwi wykonanie badania oraz wydanie sprawozdania z badania laboratoryjnego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5040"/>
      <w:gridCol w:w="1620"/>
      <w:gridCol w:w="923"/>
    </w:tblGrid>
    <w:tr>
      <w:trPr>
        <w:trHeight w:val="410" w:hRule="atLeast"/>
        <w:cantSplit w:val="true"/>
      </w:trPr>
      <w:tc>
        <w:tcPr>
          <w:tcW w:w="2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240" w:after="6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Pracownia Diagnostyki Molekularnej  i Farmakogenomiki </w:t>
          </w:r>
        </w:p>
        <w:p>
          <w:pPr>
            <w:pStyle w:val="Heading7"/>
            <w:spacing w:before="240" w:after="60"/>
            <w:jc w:val="center"/>
            <w:rPr>
              <w:b/>
              <w:b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UM w Łodzi</w:t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</w:rPr>
            <w:t>RAPORT ZE SZKOLENIA WSTĘPNEGO</w:t>
          </w:r>
        </w:p>
      </w:tc>
      <w:tc>
        <w:tcPr>
          <w:tcW w:w="2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</w:rPr>
            <w:t>Z01-SPO/PO/014-01</w:t>
          </w:r>
        </w:p>
      </w:tc>
    </w:tr>
    <w:tr>
      <w:trPr>
        <w:trHeight w:val="70" w:hRule="atLeast"/>
        <w:cantSplit w:val="true"/>
      </w:trPr>
      <w:tc>
        <w:tcPr>
          <w:tcW w:w="2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Strona: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/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5031"/>
      <w:gridCol w:w="1629"/>
      <w:gridCol w:w="923"/>
    </w:tblGrid>
    <w:tr>
      <w:trPr>
        <w:trHeight w:val="410" w:hRule="atLeast"/>
        <w:cantSplit w:val="true"/>
      </w:trPr>
      <w:tc>
        <w:tcPr>
          <w:tcW w:w="2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240" w:after="6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Pracownia Diagnostyki Molekularnej  i Farmakogenomiki </w:t>
          </w:r>
        </w:p>
        <w:p>
          <w:pPr>
            <w:pStyle w:val="Heading7"/>
            <w:spacing w:before="240" w:after="6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M w Łodzi</w:t>
          </w:r>
        </w:p>
      </w:tc>
      <w:tc>
        <w:tcPr>
          <w:tcW w:w="5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12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>INFORMACJA DOTYCZĄCA PRZETWARZANIA DANYCH OSOBOWYCH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Z01-SPO/PO/016-01</w:t>
          </w:r>
        </w:p>
      </w:tc>
    </w:tr>
    <w:tr>
      <w:trPr>
        <w:trHeight w:val="390" w:hRule="atLeast"/>
        <w:cantSplit w:val="true"/>
      </w:trPr>
      <w:tc>
        <w:tcPr>
          <w:tcW w:w="2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Strona: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5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left="993" w:hanging="0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29:00Z</dcterms:created>
  <dc:creator>ula</dc:creator>
  <dc:description/>
  <cp:keywords/>
  <dc:language>en-US</dc:language>
  <cp:lastModifiedBy>Dagmara Szmajda-Krygier</cp:lastModifiedBy>
  <cp:lastPrinted>2018-10-19T14:00:00Z</cp:lastPrinted>
  <dcterms:modified xsi:type="dcterms:W3CDTF">2021-03-10T11:42:00Z</dcterms:modified>
  <cp:revision>5</cp:revision>
  <dc:subject/>
  <dc:title>Autoryzacja</dc:title>
</cp:coreProperties>
</file>